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75" w:hRule="atLeast"/>
        </w:trPr>
        <w:tc>
          <w:tcPr>
            <w:tcW w:w="88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endance reporting schedul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4-2025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</w:t>
            </w:r>
          </w:p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 Period End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tion report balanced and returned by noon</w:t>
            </w:r>
          </w:p>
        </w:tc>
      </w:tr>
      <w:tr>
        <w:trPr>
          <w:trHeight w:val="3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9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30, 2024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tober 9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tober 9, 2024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8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0, 2024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 Da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cember 2,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cember 2, 2024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6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7, 2025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 Da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bruary 12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bruary 12, 2025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, 2025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2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, 2025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0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y 23,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y 23, 2025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ED reporting periods are noted in r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Reporting periods followed by ‘*’ are PED mandated dates and not HMS actual 80th and 120th school day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f you have any questions, contact Data Processing at the Central Office, 433-010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52:00Z</dcterms:created>
  <dc:creator>Central Office</dc:creator>
  <dc:description/>
  <cp:keywords/>
  <dc:language>en-US</dc:language>
  <cp:lastModifiedBy>10</cp:lastModifiedBy>
  <cp:lastPrinted>2017-07-13T11:14:00Z</cp:lastPrinted>
  <dcterms:modified xsi:type="dcterms:W3CDTF">2024-05-07T21:52:00Z</dcterms:modified>
  <cp:revision>2</cp:revision>
  <dc:subject/>
  <dc:title>ATTENDANCE REPORTING SCHEDULE</dc:title>
</cp:coreProperties>
</file>